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торые документы по кадрам разрешили оформлять задним числ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ое изменение:</w:t>
      </w:r>
      <w:r>
        <w:rPr>
          <w:rFonts w:cs="Times New Roman" w:ascii="Times New Roman" w:hAnsi="Times New Roman"/>
          <w:i/>
          <w:iCs/>
          <w:sz w:val="28"/>
          <w:szCs w:val="28"/>
        </w:rPr>
        <w:t> Роструд разъяснил, что можно в конце месяца издать приказ об индексации зарплаты с 1-го числа того же месяца. Но безопаснее так не дела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вправе издать приказ об индексации зарплаты задним числом. Специалисты Роструда считают, что это допустимо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от 05.07.2024 № 2141-ТЗ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овники отметили, что локальные акты по трудовым вопросам вступают в силу только после утверждения и распространяются на отношения, возникшие после вступления локальных документов в силу. Но приказ об индексации, по мнению Роструда, не локальный, а распорядительный документ. Поэтому его можно оформить задним числ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, если компания издаст приказ задним числом, это не будет нарушением ТК. Ведь работники не почувствуют каких-либо негативных последствий и ухудшения своего поло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ы и трудинспекторы, которых мы опросили, все же не рекомендуют издавать приказы задним числом. Как минимум это может привести к спорам с работниками. И нет гарантий, что при проверке у конкретного инспектора ГИТ не возникнет к компании претензий. Взять, к примеру, тот же приказ об индексации. Обязанность придерживаться регионального уровня минимальной зарплаты возложена на работодателя, поэтому он обязан отслеживать изменения минималки. А если повышение происходит на основании приказа, который издали задним числом, работник теряет право на получение процентов за задержку причитающихся ему сумм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223U3F9" \l "ZA0223U3F9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236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Роструда от 05.07.2024 № 2141-ТЗ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ее не издавать приказы задним числом, в частности по индексации зарплаты. Это может спровоцировать споры с сотрудниками,</w:t>
        <w:br/>
        <w:t>в том числе в су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АГУРЕЕВА,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государственной гражданской службы РФ 1-го клас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6, 2024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880025" TargetMode="External"/><Relationship Id="rId3" Type="http://schemas.openxmlformats.org/officeDocument/2006/relationships/hyperlink" Target="https://e.glavbukh.ru/npd-doc?npmid=99&amp;npid=1306880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7:00Z</dcterms:created>
  <dc:creator>apkpressa@outlook.com</dc:creator>
  <dc:description/>
  <cp:keywords/>
  <dc:language>en-US</dc:language>
  <cp:lastModifiedBy>apkpressa@outlook.com</cp:lastModifiedBy>
  <dcterms:modified xsi:type="dcterms:W3CDTF">2024-08-26T11:47:00Z</dcterms:modified>
  <cp:revision>2</cp:revision>
  <dc:subject/>
  <dc:title/>
</cp:coreProperties>
</file>